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32"/>
          <w:szCs w:val="32"/>
        </w:rPr>
        <w:t>INCIDENT AT CHICHI JIMA</w:t>
      </w:r>
    </w:p>
    <w:p>
      <w:pPr>
        <w:pStyle w:val="Normal"/>
        <w:jc w:val="center"/>
        <w:rPr>
          <w:b/>
          <w:b/>
          <w:i/>
          <w:i/>
          <w:sz w:val="32"/>
          <w:szCs w:val="32"/>
        </w:rPr>
      </w:pPr>
      <w:r>
        <w:rPr>
          <w:b/>
          <w:i/>
          <w:sz w:val="32"/>
          <w:szCs w:val="32"/>
        </w:rPr>
      </w:r>
    </w:p>
    <w:p>
      <w:pPr>
        <w:pStyle w:val="Normal"/>
        <w:jc w:val="center"/>
        <w:rPr>
          <w:b/>
          <w:b/>
          <w:i/>
          <w:i/>
        </w:rPr>
      </w:pPr>
      <w:r>
        <w:rPr>
          <w:b/>
          <w:i/>
        </w:rPr>
      </w:r>
    </w:p>
    <w:p>
      <w:pPr>
        <w:pStyle w:val="Normal"/>
        <w:jc w:val="center"/>
        <w:rPr>
          <w:b/>
          <w:b/>
          <w:i/>
          <w:i/>
        </w:rPr>
      </w:pPr>
      <w:r>
        <w:rPr>
          <w:b/>
          <w:i/>
        </w:rPr>
        <w:t>by</w:t>
      </w:r>
    </w:p>
    <w:p>
      <w:pPr>
        <w:pStyle w:val="Normal"/>
        <w:jc w:val="center"/>
        <w:rPr>
          <w:b/>
          <w:b/>
          <w:i/>
          <w:i/>
        </w:rPr>
      </w:pPr>
      <w:r>
        <w:rPr>
          <w:b/>
          <w:i/>
        </w:rPr>
      </w:r>
    </w:p>
    <w:p>
      <w:pPr>
        <w:pStyle w:val="Normal"/>
        <w:jc w:val="center"/>
        <w:rPr>
          <w:b/>
          <w:b/>
          <w:i/>
          <w:i/>
        </w:rPr>
      </w:pPr>
      <w:r>
        <w:rPr>
          <w:b/>
          <w:i/>
        </w:rPr>
        <w:t>Jesse H. (Jack) Vardaman, Jr.</w:t>
      </w:r>
    </w:p>
    <w:p>
      <w:pPr>
        <w:pStyle w:val="Normal"/>
        <w:jc w:val="center"/>
        <w:rPr>
          <w:b/>
          <w:b/>
          <w:i/>
          <w:i/>
        </w:rPr>
      </w:pPr>
      <w:r>
        <w:rPr>
          <w:b/>
          <w:i/>
        </w:rPr>
      </w:r>
    </w:p>
    <w:p>
      <w:pPr>
        <w:pStyle w:val="Normal"/>
        <w:jc w:val="center"/>
        <w:rPr>
          <w:b/>
          <w:b/>
          <w:i/>
          <w:i/>
        </w:rPr>
      </w:pPr>
      <w:r>
        <w:rPr>
          <w:b/>
          <w:i/>
        </w:rPr>
        <w:t>February 21, 2005</w:t>
      </w:r>
    </w:p>
    <w:p>
      <w:pPr>
        <w:pStyle w:val="Normal"/>
        <w:jc w:val="center"/>
        <w:rPr>
          <w:b/>
          <w:b/>
          <w:i/>
          <w:i/>
        </w:rPr>
      </w:pPr>
      <w:r>
        <w:rPr>
          <w:b/>
          <w:i/>
        </w:rPr>
        <w:t>Revised October 3, 2007</w:t>
      </w:r>
    </w:p>
    <w:p>
      <w:pPr>
        <w:pStyle w:val="Normal"/>
        <w:rPr>
          <w:b/>
          <w:b/>
          <w:i/>
          <w:i/>
        </w:rPr>
      </w:pPr>
      <w:r>
        <w:rPr>
          <w:b/>
          <w:i/>
        </w:rPr>
      </w:r>
    </w:p>
    <w:p>
      <w:pPr>
        <w:pStyle w:val="Normal"/>
        <w:jc w:val="center"/>
        <w:rPr/>
      </w:pPr>
      <w:r>
        <w:rPr/>
      </w:r>
    </w:p>
    <w:p>
      <w:pPr>
        <w:pStyle w:val="Normal"/>
        <w:jc w:val="center"/>
        <w:rPr/>
      </w:pPr>
      <w:r>
        <w:rPr/>
        <w:t>*************************</w:t>
      </w:r>
    </w:p>
    <w:p>
      <w:pPr>
        <w:pStyle w:val="Normal"/>
        <w:rPr/>
      </w:pPr>
      <w:r>
        <w:rPr/>
      </w:r>
    </w:p>
    <w:p>
      <w:pPr>
        <w:pStyle w:val="Normal"/>
        <w:rPr/>
      </w:pPr>
      <w:r>
        <w:rPr/>
      </w:r>
    </w:p>
    <w:p>
      <w:pPr>
        <w:pStyle w:val="Normal"/>
        <w:rPr/>
      </w:pPr>
      <w:r>
        <w:rPr/>
        <w:t xml:space="preserve">Yesterday (Sunday, February 20, 2005) there was a section of the Atlanta (GA) Journal-Constitution devoted to the Iwo Jima Monument, the WW II battle for the island of Iwo Jima and the comments of a few local WW II veterans who fought in that battle which took place 60 years ago. </w:t>
      </w:r>
    </w:p>
    <w:p>
      <w:pPr>
        <w:pStyle w:val="Normal"/>
        <w:rPr/>
      </w:pPr>
      <w:r>
        <w:rPr/>
      </w:r>
    </w:p>
    <w:p>
      <w:pPr>
        <w:pStyle w:val="Normal"/>
        <w:rPr/>
      </w:pPr>
      <w:r>
        <w:rPr/>
        <w:t>As many of you know, I was in the U.S. Navy during WW II serving most of my time during the war as a member of the crew of a Destroyer, the USS David W. Taylor (DD551), in the western Pacific.  At the time of the action related below, I was a Sonarman Second Class (SoM2) and a couple of months past my twentieth birthday.</w:t>
      </w:r>
    </w:p>
    <w:p>
      <w:pPr>
        <w:pStyle w:val="Normal"/>
        <w:rPr/>
      </w:pPr>
      <w:r>
        <w:rPr/>
      </w:r>
    </w:p>
    <w:p>
      <w:pPr>
        <w:pStyle w:val="Normal"/>
        <w:rPr/>
      </w:pPr>
      <w:r>
        <w:rPr/>
        <w:t>In late December, 1944, our ship was based at Ulithi on the western edge of the Caroline Islands at the eastern edge of the Philippine Sea and just south of the Marianas Islands in the western Pacific.  We were serving with the U.S. 3rd and 5th Fleets when we were assigned as part of a small task group known as “Crudiv 5”consisting of three heavy cruisers (the Chester, Pensacola and Salt Lake City) and six destroyers under the command of Rear Admiral Allan E. Smith.</w:t>
      </w:r>
    </w:p>
    <w:p>
      <w:pPr>
        <w:pStyle w:val="Normal"/>
        <w:rPr/>
      </w:pPr>
      <w:r>
        <w:rPr/>
      </w:r>
    </w:p>
    <w:p>
      <w:pPr>
        <w:pStyle w:val="Normal"/>
        <w:rPr/>
      </w:pPr>
      <w:r>
        <w:rPr/>
        <w:t xml:space="preserve">At that time the American B-29 Bomber bases in the Marianas were being harassed and suffering damage by Japanese land-based aircraft flying from the island of Iwo Jima located in the Volcano Islands to the north of the Marianas.  Neither American bombing raids from the air nor shelling from the sea by American warships had been able to neutralize Iwo as the source of the ongoing Japanese raids .  However, Iwo Jima was handicapped in that it had no harbor or harbor facilities sufficient to accommodate cargo ships delivering much needed supplies and were dependent upon the excellent harbor at Chichi Jima in the Bonin Islands to the north for this purpose.  The Bonin Islands lie about 500 miles south of Tokyo between the Marianas and the Japanese mainland and about 150 miles to the north of Iwo Jima, the main island the Volcano Island group. </w:t>
      </w:r>
    </w:p>
    <w:p>
      <w:pPr>
        <w:pStyle w:val="Normal"/>
        <w:rPr/>
      </w:pPr>
      <w:r>
        <w:rPr/>
      </w:r>
    </w:p>
    <w:p>
      <w:pPr>
        <w:pStyle w:val="Normal"/>
        <w:rPr/>
      </w:pPr>
      <w:r>
        <w:rPr/>
        <w:t>Crudiv 5’s latest mission was to disrupt the flow of supplies to Iwo Jima by interdicting the use of the excellent deep-water harbor facilities at Chichi Jima as a supply base for nearby Iwo Jima.  .</w:t>
      </w:r>
    </w:p>
    <w:p>
      <w:pPr>
        <w:pStyle w:val="Normal"/>
        <w:rPr/>
      </w:pPr>
      <w:r>
        <w:rPr/>
      </w:r>
    </w:p>
    <w:p>
      <w:pPr>
        <w:pStyle w:val="Normal"/>
        <w:rPr/>
      </w:pPr>
      <w:r>
        <w:rPr/>
        <w:t>The Bonin Islands, consisting of the main island (Chichi Jima) and two smaller groups, were considered to be part of the Japanese homeland and had been occupied by the Japanese since 1861.  The excellent deep-water harbor at Port Lloyd, on Chichi Jima,  was serving as the main supply base for Iwo Jima in the Volcano Islands which had no port of its own capable of accepting and off loading large ocean going cargo ships.  Instead the ships would discharge their cargos at Chichi Jima and the supplies would then be transferred to Iwo Jima via smaller craft.   Crudiv 5’s mission was to disrupt and, to the extent possible, destroy the port facilities in the harbor at Chichi Jima via naval bombardment from the sea, thus denying Iwo Jima its major supply base..</w:t>
      </w:r>
    </w:p>
    <w:p>
      <w:pPr>
        <w:pStyle w:val="Normal"/>
        <w:rPr/>
      </w:pPr>
      <w:r>
        <w:rPr/>
      </w:r>
    </w:p>
    <w:p>
      <w:pPr>
        <w:pStyle w:val="Normal"/>
        <w:rPr/>
      </w:pPr>
      <w:r>
        <w:rPr/>
        <w:t xml:space="preserve">Upon arriving at Chichi Jima on the morning of </w:t>
      </w:r>
      <w:r>
        <w:rPr>
          <w:b/>
          <w:u w:val="single"/>
        </w:rPr>
        <w:t>January 5, 1945</w:t>
      </w:r>
      <w:r>
        <w:rPr/>
        <w:t>, three of our small flotilla of ships, the heavy cruiser Salt Lake City and two destroyers, detached to shell the smaller island of Haha Jima in the Bonins.  The remainder of our force, the two heavy cruisers Chester and Pensacola and four destroyers including the David W. Taylor proceeded to carry out its assignment to bombard the harbor facilities on Chichi Jima.  Our small flotilla of ships formed in what is referred to as a skirmish line sailing single file parallel to the coast, firing our big guns, and then circling back around to repeat the operation.</w:t>
      </w:r>
    </w:p>
    <w:p>
      <w:pPr>
        <w:pStyle w:val="Normal"/>
        <w:rPr/>
      </w:pPr>
      <w:r>
        <w:rPr/>
      </w:r>
    </w:p>
    <w:p>
      <w:pPr>
        <w:pStyle w:val="Normal"/>
        <w:rPr/>
      </w:pPr>
      <w:r>
        <w:rPr/>
        <w:t xml:space="preserve">On our second pass along the coast of the island, our ship struck an underwater mine which severely damaged the forward part of the ship, flooding the forward magazine and crew and officer’s quarters.  While the main deck of the bow remained intact, there was much damage below as a result of breaches to the hull.  Since this was a battle engagement with enemy forces, the ship was in battle readiness with all personnel at their </w:t>
      </w:r>
      <w:r>
        <w:rPr>
          <w:i/>
        </w:rPr>
        <w:t xml:space="preserve">General Quarters </w:t>
      </w:r>
      <w:r>
        <w:rPr/>
        <w:t>(battle stations) and with the ship in battle readiness with all watertight doors securely closed, etc.  As a result, although the forward part of the ship settled heavily, it remained afloat.  Unfortunately, four members of our forward ammunition handling team were lost when the magazine was flooded.</w:t>
      </w:r>
    </w:p>
    <w:p>
      <w:pPr>
        <w:pStyle w:val="Normal"/>
        <w:rPr/>
      </w:pPr>
      <w:r>
        <w:rPr/>
      </w:r>
    </w:p>
    <w:p>
      <w:pPr>
        <w:pStyle w:val="Normal"/>
        <w:rPr/>
      </w:pPr>
      <w:r>
        <w:rPr/>
        <w:t>Since the engines were not damaged, we were able to continue to maintain headway and keep moving.  However, because the outside hull of the forward part of the ship had been breached and the related internal compartments flooded, to keep moving ahead against the force of the sea would have created an intolerable pressure on the damaged hull and the inner bulkheads (walls) of the ship now open to the sea and which were not designed to resist such a force for any length of time.  In other words, we could not steam forward as normal without risking further damage and the probable sinking of the ship.</w:t>
      </w:r>
    </w:p>
    <w:p>
      <w:pPr>
        <w:pStyle w:val="Normal"/>
        <w:rPr/>
      </w:pPr>
      <w:r>
        <w:rPr/>
      </w:r>
    </w:p>
    <w:p>
      <w:pPr>
        <w:pStyle w:val="Normal"/>
        <w:rPr/>
      </w:pPr>
      <w:r>
        <w:rPr/>
        <w:t>As a result we had to turn the ship and steam in reverse with the stern of the ship becoming the bow.  In those days, Destroyers of our class were the fastest warships in the Navy when steaming forward, able to obtain flank (top) speeds forward of 35 knots.  However, their speed in reverse was severely reduced to the realm of around 5 knots per hour.  In view of our damaged condition it was necessary for the ship to steam in reverse for about a thousand miles back to the island of Saipan in the Marianas where the Navy had established a small, makeshift naval repair base.</w:t>
      </w:r>
    </w:p>
    <w:p>
      <w:pPr>
        <w:pStyle w:val="Normal"/>
        <w:rPr/>
      </w:pPr>
      <w:r>
        <w:rPr/>
      </w:r>
    </w:p>
    <w:p>
      <w:pPr>
        <w:pStyle w:val="Normal"/>
        <w:rPr/>
      </w:pPr>
      <w:r>
        <w:rPr/>
        <w:t xml:space="preserve">A knot is a nautical unit of speed equal to about 1.15 mile; therefore 5 knots per hour would convert to about 5.75 miles per hour.  In 24 hours of continual steaming in reverse our ship could cover no more than about 135 miles.  It took us approximately seven days to get back to Saipan – a trip that would have taken less than 2½ days had we been able to steam forward at our normal cruising speed of about 20 to 25 knots. </w:t>
      </w:r>
    </w:p>
    <w:p>
      <w:pPr>
        <w:pStyle w:val="Normal"/>
        <w:rPr/>
      </w:pPr>
      <w:r>
        <w:rPr/>
      </w:r>
    </w:p>
    <w:p>
      <w:pPr>
        <w:pStyle w:val="Normal"/>
        <w:rPr/>
      </w:pPr>
      <w:r>
        <w:rPr/>
        <w:t>In addition, we had to be concerned with the fact that if a Japanese war plane or submarine discovered us we could be sunk since we would be unable to maneuver to avoid being hit by a torpedo or bomb.  We were provided some defense in that the USS Fanning (DD 385), another Destroyer in our small flotilla, was detached from the Task Group assaulting Chichi Jima and assigned to escort us back to Saipan.</w:t>
      </w:r>
    </w:p>
    <w:p>
      <w:pPr>
        <w:pStyle w:val="Normal"/>
        <w:rPr/>
      </w:pPr>
      <w:r>
        <w:rPr/>
      </w:r>
    </w:p>
    <w:p>
      <w:pPr>
        <w:pStyle w:val="Normal"/>
        <w:rPr/>
      </w:pPr>
      <w:r>
        <w:rPr/>
        <w:t xml:space="preserve">A very unusual shipboard event during the return voyage that I recall very vividly was the “snaking” of the very heavy anchor chains on each side of the ship from the bow back to the stern in order to lighten the bow as much as possible.  While the two anchors were cut loose and jettisoned, a decision was made to save the chains.  Normally the anchors (one on each side) are mechanically raised and lowered on their chains by motor driven winches (windlasses).  Since the winches were not designed to move the chains horizontally fore and aft, they were of no help in this case.  The chains had to be moved by hand.  Since each link was very heavy, a ponderous human effort was required.  I do not remember the length of the chains.  </w:t>
      </w:r>
    </w:p>
    <w:p>
      <w:pPr>
        <w:pStyle w:val="Normal"/>
        <w:rPr/>
      </w:pPr>
      <w:r>
        <w:rPr/>
      </w:r>
    </w:p>
    <w:p>
      <w:pPr>
        <w:pStyle w:val="Normal"/>
        <w:rPr/>
      </w:pPr>
      <w:r>
        <w:rPr/>
        <w:t>As I recall, most of the crew members, regardless of rank or specialty who were not expressly needed for their normal duties, were utilized in a human chain from bow to stern down the deck of the ship.  Each person would bend over, seize one of the links and upon command every one, in unison, would “snake” their link of the chain back between their legs.  This accomplished moving the chain a few inches with each heave.  Since the ship was 376.6 feet in length from bow to stern, the movement of the chains from the bow to the stern of the ship was accomplished only over an extended period of time and with great physical effort by the crew members.</w:t>
      </w:r>
    </w:p>
    <w:p>
      <w:pPr>
        <w:pStyle w:val="Normal"/>
        <w:rPr/>
      </w:pPr>
      <w:r>
        <w:rPr/>
      </w:r>
    </w:p>
    <w:p>
      <w:pPr>
        <w:pStyle w:val="Normal"/>
        <w:rPr/>
      </w:pPr>
      <w:r>
        <w:rPr/>
        <w:t>At Saipan, we went into a “floating” dry-dock where steel plates were riveted to the front of the ship enabling us to steam forward and maneuver more normally, although not at anywhere near top speed.  With this temporary repair, and blessed with reasonably good weather, we were able to return to Pearl Harbor in Hawaii where more temporary repair work was performed enabling us to sail back to San Francisco and the  Hunter’s Point Navy Yard on San Francisco Bay for repair and re-outfitting.</w:t>
      </w:r>
    </w:p>
    <w:p>
      <w:pPr>
        <w:pStyle w:val="Normal"/>
        <w:rPr/>
      </w:pPr>
      <w:r>
        <w:rPr/>
      </w:r>
    </w:p>
    <w:p>
      <w:pPr>
        <w:pStyle w:val="Normal"/>
        <w:rPr/>
      </w:pPr>
      <w:r>
        <w:rPr/>
        <w:t>I said to remember the date of our action (</w:t>
      </w:r>
      <w:r>
        <w:rPr>
          <w:u w:val="single"/>
        </w:rPr>
        <w:t>January 5, 1945</w:t>
      </w:r>
      <w:r>
        <w:rPr/>
        <w:t>)!  What none of us aboard our ship (with the possible exception of the Captain) knew at that time was that our mission was a preliminary action in preparation for the upcoming invasion of Iwo Jima.  On February 19, 1945 – roughly 6 weeks after our action -- the invasion of Iwo Jima began.  Our successful mission to interrupt the supply line to Iwo Jima by damaging the port facilities at Chichi Jima was instrumental to the subsequent victory of American forces on Iwo Jima.</w:t>
      </w:r>
    </w:p>
    <w:p>
      <w:pPr>
        <w:pStyle w:val="Normal"/>
        <w:rPr/>
      </w:pPr>
      <w:r>
        <w:rPr/>
      </w:r>
    </w:p>
    <w:p>
      <w:pPr>
        <w:pStyle w:val="Normal"/>
        <w:rPr/>
      </w:pPr>
      <w:r>
        <w:rPr/>
        <w:t>Perhaps the battle for the island of Iwo Jima during WWII and the famous picture of the men raising the American flag on Mt. Suribachi on that island which was later the inspiration for the beautiful, historical monument located in Arlington National Cemetery in Virginia across the Potomac from Washington, D.C., would be even more meaningful to members of my family knowing that a family member was present at and participated  in the preliminary action leading up to that battle.  Not only participated but was a crew member on a ship damaged in that action.</w:t>
      </w:r>
    </w:p>
    <w:p>
      <w:pPr>
        <w:pStyle w:val="Normal"/>
        <w:rPr/>
      </w:pPr>
      <w:r>
        <w:rPr/>
      </w:r>
    </w:p>
    <w:p>
      <w:pPr>
        <w:pStyle w:val="Normal"/>
        <w:rPr/>
      </w:pPr>
      <w:r>
        <w:rPr/>
      </w:r>
    </w:p>
    <w:p>
      <w:pPr>
        <w:pStyle w:val="Normal"/>
        <w:jc w:val="center"/>
        <w:rPr>
          <w:b/>
          <w:b/>
        </w:rPr>
      </w:pPr>
      <w:r>
        <w:rPr>
          <w:b/>
        </w:rPr>
        <w:t>END</w:t>
      </w:r>
    </w:p>
    <w:p>
      <w:pPr>
        <w:pStyle w:val="Normal"/>
        <w:rPr>
          <w:b/>
          <w:b/>
        </w:rPr>
      </w:pPr>
      <w:r>
        <w:rPr>
          <w:b/>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04:33:00Z</dcterms:created>
  <dc:creator>Jesse H. Vardaman</dc:creator>
  <dc:description/>
  <cp:keywords/>
  <dc:language>en-US</dc:language>
  <cp:lastModifiedBy>Michelle</cp:lastModifiedBy>
  <cp:lastPrinted>2007-09-30T17:23:00Z</cp:lastPrinted>
  <dcterms:modified xsi:type="dcterms:W3CDTF">2007-10-08T04:33:00Z</dcterms:modified>
  <cp:revision>2</cp:revision>
  <dc:subject/>
  <dc:title>February 21, 2005</dc:title>
</cp:coreProperties>
</file>